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قصاء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ون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ختبارات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لاحظ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ا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مم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وب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تقصاء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ب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ضمون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ف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ابع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ختبارا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*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ملاحظة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عريف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ابع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نواعها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حو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م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و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لاحظ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وف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ول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ستخدامها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/>
      </w:pP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هم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/>
      </w:pP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ميزاتها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/>
      </w:pP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/>
      </w:pP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يوبها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both"/>
        <w:rPr/>
      </w:pPr>
      <w:r>
        <w:rPr>
          <w:sz w:val="28"/>
          <w:sz w:val="28"/>
          <w:szCs w:val="28"/>
          <w:rtl w:val="true"/>
        </w:rPr>
        <w:t>اح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ية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both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ية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راحلها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ة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وث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استقصاء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عريف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بيان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ي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ست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زايا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ارة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يوب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ك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و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يانا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ختي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يانا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ارة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ا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صياغ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ئل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سئ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فتوح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ي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سيمها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اسئ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غلق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خرى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/>
      </w:pPr>
      <w:r>
        <w:rPr>
          <w:sz w:val="28"/>
          <w:sz w:val="28"/>
          <w:szCs w:val="28"/>
          <w:rtl w:val="true"/>
        </w:rPr>
        <w:t>ت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كذا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ح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وث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ت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تم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ئلتها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28"/>
          <w:sz w:val="28"/>
          <w:szCs w:val="28"/>
          <w:rtl w:val="true"/>
        </w:rPr>
        <w:t>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حوث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ل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موغر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تقصاءات</w:t>
      </w:r>
      <w:r>
        <w:rPr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5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فون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عث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غراف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و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طمئ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م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ب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س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مارة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ض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هو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ق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و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ات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قص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قاب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قص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جة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دا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ؤ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لاحظ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و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حث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مل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ف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ث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حوث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ح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ح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قائ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رج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ك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ويصع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ه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اختل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حوث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ؤ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ابات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ثالثا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مضمون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صائصها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ئاتها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قة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ئ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ائ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حتو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توى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معال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حداتها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طواتها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ينة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مارة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ليل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ويبها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تائج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شكلا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ئ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رابعا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اختبار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ح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ة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طوا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ال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ها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ما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ك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ط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متخص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ص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450" w:leader="none"/>
        </w:tabs>
        <w:bidi w:val="1"/>
        <w:ind w:left="540" w:right="0" w:hanging="36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حوثين</w:t>
      </w:r>
    </w:p>
    <w:p>
      <w:pPr>
        <w:pStyle w:val="Normal"/>
        <w:numPr>
          <w:ilvl w:val="0"/>
          <w:numId w:val="8"/>
        </w:numPr>
        <w:bidi w:val="1"/>
        <w:ind w:left="450" w:right="0" w:hanging="2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ا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خل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450" w:right="0" w:hanging="270"/>
        <w:jc w:val="righ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ج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اه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ث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وز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ليني</w:t>
      </w:r>
    </w:p>
    <w:p>
      <w:pPr>
        <w:pStyle w:val="Normal"/>
        <w:bidi w:val="1"/>
        <w:spacing w:before="0" w:after="200"/>
        <w:ind w:left="0" w:right="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2:45:00Z</dcterms:created>
  <dc:creator>lap222014</dc:creator>
  <dc:description/>
  <cp:keywords/>
  <dc:language>en-US</dc:language>
  <cp:lastModifiedBy>lap222014</cp:lastModifiedBy>
  <dcterms:modified xsi:type="dcterms:W3CDTF">2015-01-30T22:51:00Z</dcterms:modified>
  <cp:revision>3</cp:revision>
  <dc:subject/>
  <dc:title/>
</cp:coreProperties>
</file>